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9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января 2023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6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Чукотского автономного округа, в отношении которых планируется заключение концессионных соглашений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 Федерального закона </w:t>
        <w:br/>
        <w:t>от 21 июля 2005 года № 115-ФЗ «О концессионных соглашениях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Чукотского автономного округа, в отношении которых планируется заключение концессионных соглашений (далее – Перечень)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Департаменту промышленной политики Чукотского автономного округа (Бочкарев В.В.) обеспечить размещение Перечня в информационно-телекоммуникационной сети «Интернет» на официальном сайте Российской Федерации для размещения информации о проведении торгов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фициальном сайте Чукотского автономного округ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чукотка.рф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 руководителей органов исполнительной власти Чукотского автономного округа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 Распоряжению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 31 января 2023 года № 46-рп</w:t>
            </w:r>
          </w:p>
        </w:tc>
      </w:tr>
    </w:tbl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  <w:shd w:fill="FFFFFF" w:val="clear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ъектов Чукотского автономного округа, в отношении которых планирует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ключение концессионных соглашений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60"/>
        <w:gridCol w:w="4002"/>
        <w:gridCol w:w="2248"/>
        <w:gridCol w:w="1437"/>
        <w:gridCol w:w="32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п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/</w:t>
            </w:r>
            <w:r>
              <w:rPr>
                <w:b/>
                <w:sz w:val="22"/>
                <w:szCs w:val="22"/>
                <w:shd w:fill="FFFFFF" w:val="clear"/>
              </w:rPr>
              <w:t>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и описание предм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нцессионного соглаше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нцессионного соглаш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расль реал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рок реализации, г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естонахождение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нцессионного соглаш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и эксплуатация объектов по передаче электрической энергии – линий электропередачи 330 кВ «Мыс Наглейнын – ПП Билибино – Баимский ГОК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ъекты по производству, передаче и распределению электрической энер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 и энергоснабж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-20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иби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ун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рнизация и эксплуатация объектов по производству, передаче и распределению электрической энергии в населенных пунктах Анадырского муниципального райо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кты по производству, передаче и распределению электрической энер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лектроэнергетика и энергоснабж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3-20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 Беринговский, с. Алькатваам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Хатыр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рнизация и эксплуатация объектов по производству, передаче и распределению электрической энергии в населенных пунктах городского округа Эгвекино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кты по производству, передаче и распределению электрической энер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лектроэнергетика и энергоснабж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4-20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Мыс Шмидта, пгт. Эгвекинот, с. Амгуэ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анкарем, с. Конергино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. Рыркайпий, с. Уэльк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рнизация и эксплуатация объектов электроснабжения в населенных пунктах Анадырского муниципального райо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кты по производству, передаче и распределению электрической энер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лектроэнергетика и энергоснабж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25-20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 Угольные Копи, с. Канчалан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. Краснено, с. Марково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. Ваеги, с. Ламутское, с.Чуванское, с. Снежное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Усть-Бел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рнизация и эксплуатация объектов по производству, передаче и распределению электрической энергии в населенных пунктах Провиденского городского округ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кты по производству, передаче и распределению электрической энер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лектроэнергетика и энергоснабж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5-20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. Провидения, с. Новое Чаплино, с. Нунлигран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. Энмелен, с. Янракыннот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Сирен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рнизация и эксплуатация объектов тепло-, водоснабжения и водоотведения в населенных пунктах Анадырского муниципального райо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кты теплоснабжения, централизованные системы ГВС, ХВС и (или) водоотведения, отдельные объекты таких систе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мунальная инфраструк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3-20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 Беринговский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. Алькатваам, с. Хатырка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Мейныпильгы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рнизация коммунальной инфраструктуры в сфере тепло-, водоснабжения и водоотведения в городском округе Анады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кты теплоснабжения, централизованные системы ГВС, ХВС и (или) водоотведения, отдельные объекты таких систе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мунальная инфраструк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3-20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Анады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а по обращению с отходами г. Билиби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на которых осуществляются обработка, накопление, утилизация, обезвреживание, размещение твердых коммунальных от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ммунальная инфраструк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 г. Билиби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а по обращению с отходами г. Певе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на которых осуществляются обработка, накопление, утилизация, обезвреживание, размещение твердых коммунальных от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ммунальная инфраструк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 г. Певе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рнизация и эксплуатация объектов тепло-, водоснабжения и водоотведения в населенных пунктах городского округа Эгвекино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кты теплоснабжения, централизованные системы ГВС, ХВС и (или) водоотведения, отдельные объекты таких систе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мунальная инфраструк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4-20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Мыс Шмид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Эгвекинот, с. Амгуэ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анкарем, с. Конерг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ыркайпий, с. Уэльк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рнизация и эксплуатация объектов тепло-, водоснабжения и водоотведения в населенных пунктах Анадырского муниципального райо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кты теплоснабжения, централизованные системы ГВС, ХВС и (или) водоотведения, отдельные объекты таких систе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мунальная инфраструк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5-20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 xml:space="preserve">п. Угольные Копи, с. Снежное, с. Ваеги, с. Марково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. Ламутское, с. Чуванское, Канчалан, с. Усть-Бел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рнизация и эксплуатация объектов тепло-, водоснабжения и водоотведения в населенных пунктах Провиденского городского округ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кты теплоснабжения, централизованные системы ГВС, ХВС и (или) водоотведения, отдельные объекты таких систе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мунальная инфраструк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5-20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. Провидения, с. Новое Чаплино, с. Сиреники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. Нунлигран, с. Энмелен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Янракынн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остиничного комплекса в г. Певе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ъекты, используемые для организации отдыха граждан и туризма, иные объекты социально-культурного назна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з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Певе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остиничного комплекса в п. Угольные Коп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ъекты, используемые для организации отдыха граждан и туризма, иные объекты социально-культурного назна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з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 Угольные Коп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роительство физкультурно-оздоровительного комплекса в г. Анады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кты, используемые для организации отдыха граждан и туризма, иные объекты социально-культурного назна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3-20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 г. Анады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роительство спортивного комплекса в п. Угольные Коп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ъекты, используемые для организации отдыха граждан и туризма, иные объекты социально-культурного назна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4-20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 п. Угольные Коп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виденской районной больницы в пгт. Провид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здравоохра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 п. Прови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Чаунской районной больницы в г. Певек (пристройка под лечебный корпус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здравоохра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 г. Певе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профильного реабилитационного центра в г. Анады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здравоохра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 г. Анады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тной дороги через Анадырский лиман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транспортной инфраструктуры и транспортные средства, обеспечивающие деятельность, связанную с перевозками пассажиров транспортом общего пользования, за исключением метрополит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 г. Анадырь, п. Угольные Коп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ма для граждан старшего возраста в п. Эгвекино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социального обслуживания гражда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 п. Эгвекин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троительство тепличного комплекса в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Анады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кты производства, первичной и (или) последующей (промышленной) переработки, хранения сельскохозяйственной продукции, определенные согласно критериям, установленным Правительством Р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льское хозя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3-20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котский автономный округ, г. Анадырь</w:t>
            </w:r>
          </w:p>
        </w:tc>
      </w:tr>
    </w:tbl>
    <w:p>
      <w:pPr>
        <w:pStyle w:val="28"/>
        <w:shd w:fill="auto" w:val="clear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567" w:gutter="0" w:header="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Style27">
    <w:name w:val="Подпись Знак"/>
    <w:qFormat/>
    <w:rPr>
      <w:sz w:val="24"/>
    </w:rPr>
  </w:style>
  <w:style w:type="character" w:styleId="Style28">
    <w:name w:val="Подзаголовок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1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2">
    <w:name w:val="Диаграмма"/>
    <w:basedOn w:val="Normal"/>
    <w:qFormat/>
    <w:pPr>
      <w:jc w:val="both"/>
    </w:pPr>
    <w:rPr>
      <w:color w:val="000000"/>
    </w:rPr>
  </w:style>
  <w:style w:type="paragraph" w:styleId="Style33">
    <w:name w:val="Подрисуночная"/>
    <w:basedOn w:val="Normal"/>
    <w:qFormat/>
    <w:pPr>
      <w:jc w:val="center"/>
    </w:pPr>
    <w:rPr>
      <w:b/>
      <w:sz w:val="28"/>
    </w:rPr>
  </w:style>
  <w:style w:type="paragraph" w:styleId="Style34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8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9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2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9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4">
    <w:name w:val="Тема примечания"/>
    <w:basedOn w:val="Style42"/>
    <w:next w:val="Style42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0">
    <w:name w:val="xl190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66C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3:00Z</dcterms:created>
  <dc:creator>Дьячкова Н.С.</dc:creator>
  <dc:description/>
  <cp:keywords/>
  <dc:language>en-US</dc:language>
  <cp:lastModifiedBy>Смирнова Наталья Владимировна</cp:lastModifiedBy>
  <cp:lastPrinted>2023-02-01T09:33:00Z</cp:lastPrinted>
  <dcterms:modified xsi:type="dcterms:W3CDTF">2023-02-07T23:41:00Z</dcterms:modified>
  <cp:revision>3</cp:revision>
  <dc:subject/>
  <dc:title>  </dc:title>
</cp:coreProperties>
</file>